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  <w:t>Jelenj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. listopad 2025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roj: 4-396/202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OBAVIJEST O PRODULJENJU ROKA ZA DOSTAVU ZAHTJEVA ZA DODJELU STIPENDIJ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Rok za dostavu zahtjeva za dodjelu stipendije iz Obavijesti broj 4-368/2025 od 16. rujna 2025. produljuje se za 7 (sedam) dana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do 10.10.2025. do 16:00 sati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neovisno o načinu dostave.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Ukoliko se ne javi niti jedan kandidat za stipendiju s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3. godine prijediplomskog stručnog  studija sestrinstva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dodjelit će se umjesto dvije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tri stipendije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redovitim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učenicima  4. i 5. razreda srednje medicinske škole - smjer medicinska sestra/medicinski tehničar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 poštovanjem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SIHIJATRIJSKA BOLNICA LOPAČ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PSIHIJATRIJSKA BOLNICA LOPAČA</w:t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LOPAČA 11 HR-51218 DRAŽICE</w:t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T 051 652 200 T/F 051 230 300</w:t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E tajnistvo@pbl.hr</w:t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28650" cy="6286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n-US" w:eastAsia="en-US"/>
      </w:rPr>
      <w:t xml:space="preserve">     </w:t>
    </w:r>
    <w:r>
      <w:rPr>
        <w:rFonts w:cs="Aptos Narrow" w:ascii="Aptos Narrow" w:hAnsi="Aptos Narrow"/>
        <w:sz w:val="96"/>
        <w:szCs w:val="96"/>
        <w:lang w:val="en-US" w:eastAsia="en-US"/>
      </w:rPr>
      <w:t xml:space="preserve">PBL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SimSun" w:cs="Times New Roman;Times New Roman"/>
      <w:color w:val="366091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/>
  </w:style>
  <w:style w:type="character" w:styleId="ZaglavljeChar">
    <w:name w:val="Zaglavlj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10:00Z</dcterms:created>
  <dc:creator>ofilipovic</dc:creator>
  <dc:description/>
  <cp:keywords/>
  <dc:language>en-US</dc:language>
  <cp:lastModifiedBy>Loretta Hill</cp:lastModifiedBy>
  <cp:lastPrinted>2020-02-25T14:45:00Z</cp:lastPrinted>
  <dcterms:modified xsi:type="dcterms:W3CDTF">2025-10-0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186E63F5B4EB187D59CF3FA6F4F92_12</vt:lpwstr>
  </property>
  <property fmtid="{D5CDD505-2E9C-101B-9397-08002B2CF9AE}" pid="3" name="KSOProductBuildVer">
    <vt:lpwstr>1033-12.2.0.13266</vt:lpwstr>
  </property>
</Properties>
</file>